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4008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503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b/>
          <w:bCs/>
          <w:sz w:val="24"/>
        </w:rPr>
        <w:t>建　設　地　調　査　書</w:t>
      </w:r>
      <w:r>
        <w:rPr/>
        <w:t>　　　　（海部事務所管内）</w:t>
      </w:r>
    </w:p>
    <w:p>
      <w:pPr>
        <w:pStyle w:val="Normal"/>
        <w:numPr>
          <w:ilvl w:val="0"/>
          <w:numId w:val="1"/>
        </w:numPr>
        <w:rPr/>
      </w:pPr>
      <w:r>
        <w:rPr/>
        <w:t>建設計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442"/>
        <w:gridCol w:w="1878"/>
        <w:gridCol w:w="306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築主氏名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電話　（　　　－　　　－　　　　）</w:t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476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地名地番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476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3</w:t>
            </w:r>
            <w:r>
              <w:rPr/>
              <w:t>）敷地面積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15265</wp:posOffset>
                      </wp:positionV>
                      <wp:extent cx="263080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6.95pt" to="241.75pt,16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4</w:t>
            </w:r>
            <w:r>
              <w:rPr/>
              <w:t>）主要用途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25146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24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5</w:t>
            </w:r>
            <w:r>
              <w:rPr/>
              <w:t>）建築面積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13360</wp:posOffset>
                      </wp:positionV>
                      <wp:extent cx="263080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6.8pt" to="241.9pt,16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6</w:t>
            </w:r>
            <w:r>
              <w:rPr/>
              <w:t>）延べ面積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25146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24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z w:val="16"/>
              </w:rPr>
              <w:t>主たる建築物の構造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調査内容</w:t>
      </w:r>
    </w:p>
    <w:p>
      <w:pPr>
        <w:pStyle w:val="Normal"/>
        <w:numPr>
          <w:ilvl w:val="1"/>
          <w:numId w:val="1"/>
        </w:numPr>
        <w:rPr/>
      </w:pPr>
      <w:r>
        <w:rPr/>
        <w:t>道路等確認表</w:t>
      </w:r>
    </w:p>
    <w:p>
      <w:pPr>
        <w:pStyle w:val="Normal"/>
        <w:numPr>
          <w:ilvl w:val="2"/>
          <w:numId w:val="1"/>
        </w:numPr>
        <w:rPr/>
      </w:pPr>
      <w:r>
        <w:rPr/>
        <w:t>申請敷地に接する道路</w:t>
      </w:r>
    </w:p>
    <w:p>
      <w:pPr>
        <w:pStyle w:val="Normal"/>
        <w:ind w:left="1200" w:hanging="0"/>
        <w:rPr/>
      </w:pPr>
      <w:r>
        <w:rPr/>
        <w:t>区　　　分　（国道・県道・市道・町村道・私道・その他　　　　　）幅員　　</w:t>
      </w:r>
      <w:r>
        <w:rPr>
          <w:rFonts w:eastAsia="Century"/>
        </w:rPr>
        <w:t xml:space="preserve"> </w:t>
      </w:r>
      <w:r>
        <w:rPr/>
        <w:t>　</w:t>
      </w:r>
      <w:r>
        <w:rPr/>
        <w:t>m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6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定年月日　　　　　　年　　　月　　　日　指定番号　　　　　　　号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1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敷地と道路との間に水路等がある場合</w:t>
      </w:r>
    </w:p>
    <w:p>
      <w:pPr>
        <w:pStyle w:val="Normal"/>
        <w:ind w:left="1200" w:hanging="0"/>
        <w:rPr/>
      </w:pPr>
      <w:r>
        <w:rPr/>
        <w:t>水路等占用許可（有・無）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許可年月日　　　年　　月　　日　許可番号　　　　　号　　</w:t>
      </w:r>
      <w:r>
        <w:rPr>
          <w:rFonts w:eastAsia="Century"/>
        </w:rPr>
        <w:t xml:space="preserve"> </w:t>
      </w:r>
      <w:r>
        <w:rPr/>
        <w:t>占用幅　　　　　　</w:t>
      </w:r>
      <w:r>
        <w:rPr/>
        <w:t>m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6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域・地区関係確認表</w:t>
      </w:r>
    </w:p>
    <w:tbl>
      <w:tblPr>
        <w:tblW w:w="9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690"/>
        <w:gridCol w:w="5400"/>
      </w:tblGrid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①</w:t>
            </w:r>
            <w:r>
              <w:rPr>
                <w:spacing w:val="17"/>
                <w:kern w:val="0"/>
              </w:rPr>
              <w:t>都市計画区</w:t>
            </w:r>
            <w:r>
              <w:rPr>
                <w:spacing w:val="3"/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内・外）　　（</w:t>
            </w:r>
            <w:r>
              <w:rPr>
                <w:rFonts w:eastAsia="Century"/>
              </w:rPr>
              <w:t xml:space="preserve"> </w:t>
            </w:r>
            <w:r>
              <w:rPr/>
              <w:t>市街化区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市街化調整区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未線引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②</w:t>
            </w:r>
            <w:r>
              <w:rPr>
                <w:spacing w:val="79"/>
                <w:kern w:val="0"/>
              </w:rPr>
              <w:t>用途区</w:t>
            </w:r>
            <w:r>
              <w:rPr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pt" to="43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0pt" to="295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地域　</w:t>
            </w:r>
            <w:r>
              <w:rPr>
                <w:rFonts w:eastAsia="Century"/>
              </w:rPr>
              <w:t xml:space="preserve">  </w:t>
            </w:r>
            <w:r>
              <w:rPr/>
              <w:t>　建ぺい率　　　％　</w:t>
            </w:r>
            <w:r>
              <w:rPr>
                <w:rFonts w:eastAsia="Century"/>
              </w:rPr>
              <w:t xml:space="preserve">   </w:t>
            </w:r>
            <w:r>
              <w:rPr/>
              <w:t>容積率　　　％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③</w:t>
            </w:r>
            <w:r>
              <w:rPr>
                <w:spacing w:val="79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3520</wp:posOffset>
                      </wp:positionV>
                      <wp:extent cx="148590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7.6pt" to="124.3pt,1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445</wp:posOffset>
                      </wp:positionV>
                      <wp:extent cx="4225925" cy="0"/>
                      <wp:effectExtent l="0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-0.35pt" to="340.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防火・準防火・指定無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④</w:t>
            </w:r>
            <w:r>
              <w:rPr>
                <w:spacing w:val="17"/>
                <w:kern w:val="0"/>
              </w:rPr>
              <w:t>災害危険区</w:t>
            </w:r>
            <w:r>
              <w:rPr>
                <w:spacing w:val="3"/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8pt" to="43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⑤</w:t>
            </w:r>
            <w:r>
              <w:rPr>
                <w:spacing w:val="79"/>
                <w:kern w:val="0"/>
              </w:rPr>
              <w:t>地区計</w:t>
            </w:r>
            <w:r>
              <w:rPr>
                <w:kern w:val="0"/>
              </w:rPr>
              <w:t>画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6535</wp:posOffset>
                      </wp:positionV>
                      <wp:extent cx="45720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7.05pt" to="43.3pt,17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⑥</w:t>
            </w:r>
            <w:r>
              <w:rPr>
                <w:spacing w:val="17"/>
                <w:kern w:val="0"/>
              </w:rPr>
              <w:t>建築協定区</w:t>
            </w:r>
            <w:r>
              <w:rPr>
                <w:spacing w:val="3"/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8pt" to="43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kern w:val="0"/>
              </w:rPr>
              <w:t>下水道処理区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8pt" to="43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⑧</w:t>
            </w:r>
            <w:r>
              <w:rPr>
                <w:spacing w:val="17"/>
                <w:kern w:val="0"/>
              </w:rPr>
              <w:t>宅地規制区</w:t>
            </w:r>
            <w:r>
              <w:rPr>
                <w:spacing w:val="3"/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8pt" to="43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8600</wp:posOffset>
                      </wp:positionV>
                      <wp:extent cx="365760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8pt" to="340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　許可年月日：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　許可番号：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8"/>
                <w:kern w:val="0"/>
              </w:rPr>
              <w:t>⑨</w:t>
            </w:r>
            <w:r>
              <w:rPr>
                <w:w w:val="88"/>
                <w:kern w:val="0"/>
              </w:rPr>
              <w:t>土地区画整理区</w:t>
            </w:r>
            <w:r>
              <w:rPr>
                <w:spacing w:val="13"/>
                <w:w w:val="88"/>
                <w:kern w:val="0"/>
              </w:rPr>
              <w:t>域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8pt" to="43.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・外）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築基準関係規定に係る地域・地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0</wp:posOffset>
                      </wp:positionV>
                      <wp:extent cx="322580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pt" to="258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地域・地区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都市計画法関係</w:t>
      </w:r>
    </w:p>
    <w:tbl>
      <w:tblPr>
        <w:tblW w:w="41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発・建築許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35</wp:posOffset>
                      </wp:positionV>
                      <wp:extent cx="1714500" cy="182880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828800"/>
                                <a:chOff x="0" y="0"/>
                                <a:chExt cx="171468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市町村印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05pt;margin-top:0pt;width:135pt;height:144pt" coordorigin="3321,0" coordsize="2700,28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21;top:0;width:2699;height:2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市町村印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3321,517" to="6020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pt" to="49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有・無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既存宅地確認（</w:t>
            </w:r>
            <w:r>
              <w:rPr/>
              <w:t>43</w:t>
            </w:r>
            <w:r>
              <w:rPr/>
              <w:t>条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pt" to="49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有・無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都市計画施設（</w:t>
            </w:r>
            <w:r>
              <w:rPr/>
              <w:t>53</w:t>
            </w:r>
            <w:r>
              <w:rPr/>
              <w:t>条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pt" to="49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有・無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町村意見欄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支障有り・支障無し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332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計者、所属事務所　氏名　　　　　　　　　　　　　　　　　　　</w:t>
      </w:r>
    </w:p>
    <w:p>
      <w:pPr>
        <w:pStyle w:val="Normal"/>
        <w:spacing w:before="180" w:after="0"/>
        <w:ind w:left="359" w:firstLine="24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32.95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　－　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74" w:right="851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6:00Z</dcterms:created>
  <dc:creator>BVJC名古屋</dc:creator>
  <dc:description/>
  <dc:language>en-US</dc:language>
  <cp:lastModifiedBy>Nyamamoto</cp:lastModifiedBy>
  <cp:lastPrinted>2005-01-24T20:06:00Z</cp:lastPrinted>
  <dcterms:modified xsi:type="dcterms:W3CDTF">2006-06-28T06:46:00Z</dcterms:modified>
  <cp:revision>2</cp:revision>
  <dc:subject/>
  <dc:title>　　　　　　 　　　　建　設　地　調　査　書　　　　（海部事務所管内）</dc:title>
</cp:coreProperties>
</file>