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書類送付依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ビューローベリタスジャパン株式会社　御中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/>
        <w:t>　　　　　　　　　　依頼者（申請代理者）　　</w:t>
      </w:r>
      <w:r>
        <w:rPr>
          <w:u w:val="single"/>
        </w:rPr>
        <w:t>事務所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326390</wp:posOffset>
                </wp:positionV>
                <wp:extent cx="5362575" cy="9525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952560"/>
                          <a:chOff x="0" y="0"/>
                          <a:chExt cx="536256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536256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426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426" w:hanging="28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輸送事故（未到達や紛失等）については、ビューローベリタスジャパン株式会社は責を負いません。また、この場合、確認済証等の送付書類の再発行は出来ません。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426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6" w:hanging="28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発送（信書便・着払）をもって、依頼者が依頼書類を受領したものとみな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意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5.7pt;width:422.25pt;height:75pt" coordorigin="461,514" coordsize="8445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1;top:709;width:8444;height:13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426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spacing w:before="180" w:after="0"/>
                          <w:ind w:left="426" w:hanging="284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輸送事故（未到達や紛失等）については、ビューローベリタスジャパン株式会社は責を負いません。また、この場合、確認済証等の送付書類の再発行は出来ません。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426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ind w:left="426" w:hanging="284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発送（信書便・着払）をもって、依頼者が依頼書類を受領したものとみな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;top:514;width:11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同意事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次の事項に同意しましたので、下記の書類を指定の宛先に送付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tbl>
      <w:tblPr>
        <w:tblW w:w="988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804"/>
      </w:tblGrid>
      <w:tr>
        <w:trPr>
          <w:trHeight w:val="52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3"/>
                <w:kern w:val="0"/>
              </w:rPr>
              <w:t>送付を依頼する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証及び副本　□検査済証　□中間検査合格証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22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．</w:t>
            </w:r>
            <w:r>
              <w:rPr>
                <w:spacing w:val="131"/>
                <w:kern w:val="0"/>
              </w:rPr>
              <w:t>書類送付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  <w:u w:val="single"/>
              </w:rPr>
              <w:t>会社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氏　　名　　　　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  <w:sz w:val="20"/>
              </w:rPr>
              <w:t>申請受付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BVJ</w:t>
            </w:r>
            <w:r>
              <w:rPr/>
              <w:t>－　　　　－　　　　－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物件所在地（地名地番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依頼者は送付する書類の受領権限のある申請代理者（代理者を選任していない場合は申請者）に限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、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30480</wp:posOffset>
                </wp:positionV>
                <wp:extent cx="3045460" cy="159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4232"/>
                            </w:tblGrid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処理欄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25.4pt;mso-wrap-distance-left:7.1pt;mso-wrap-distance-right:7.1pt;mso-wrap-distance-top:0pt;mso-wrap-distance-bottom:0pt;margin-top:2.4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4232"/>
                      </w:tblGrid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処理欄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0:00Z</dcterms:created>
  <dc:creator>Asasaki</dc:creator>
  <dc:description/>
  <cp:keywords/>
  <dc:language>en-US</dc:language>
  <cp:lastModifiedBy>Akane TANAKA</cp:lastModifiedBy>
  <cp:lastPrinted>2013-08-20T17:57:00Z</cp:lastPrinted>
  <dcterms:modified xsi:type="dcterms:W3CDTF">2021-01-04T00:50:00Z</dcterms:modified>
  <cp:revision>2</cp:revision>
  <dc:subject/>
  <dc:title>送付書類依頼書</dc:title>
</cp:coreProperties>
</file>