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二面）</w:t>
      </w:r>
    </w:p>
    <w:p>
      <w:pPr>
        <w:pStyle w:val="Normal"/>
        <w:spacing w:lineRule="exact" w:line="220" w:before="180" w:after="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Style17"/>
        <w:spacing w:lineRule="exact" w:line="240" w:before="180" w:after="180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tbl>
      <w:tblPr>
        <w:tblW w:w="9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419"/>
        <w:gridCol w:w="954"/>
        <w:gridCol w:w="177"/>
        <w:gridCol w:w="2973"/>
        <w:gridCol w:w="411"/>
        <w:gridCol w:w="7"/>
        <w:gridCol w:w="567"/>
        <w:gridCol w:w="282"/>
        <w:gridCol w:w="389"/>
        <w:gridCol w:w="2066"/>
      </w:tblGrid>
      <w:tr>
        <w:trPr>
          <w:trHeight w:val="94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　名</w:t>
            </w:r>
          </w:p>
        </w:tc>
        <w:tc>
          <w:tcPr>
            <w:tcW w:w="9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建築物の名称</w:t>
            </w:r>
          </w:p>
        </w:tc>
      </w:tr>
      <w:tr>
        <w:trPr>
          <w:trHeight w:val="9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　文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エネルギー消費性能の向上等に関する法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能評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　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に規定する登録建築物エネルギー消費性能評価機関が第三者として行う任意評定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区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 規　・　変 更　・　軽 微 （既受付番号　　 　　　　 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な構造及び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　　絡　　先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：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〒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：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課名：</w:t>
            </w:r>
          </w:p>
          <w:p>
            <w:pPr>
              <w:pStyle w:val="Normal"/>
              <w:spacing w:lineRule="exact" w:line="240" w:before="180" w:after="0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及び担当者名：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電　話：　　　　　　　　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　　　　　　　　　）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印　及び　承諾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請求書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社名のみ記入）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83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80" w:after="0"/>
              <w:ind w:right="83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0"/>
              <w:ind w:left="143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8"/>
                <w:szCs w:val="18"/>
              </w:rPr>
              <w:t>請求書送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と異なる場合は右記に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確認検査機関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ューローベリタスジャパン    □その他の機関       □未定</w:t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rFonts w:ascii="ＭＳ 明朝;MS Mincho" w:hAnsi="ＭＳ 明朝;MS Mincho" w:cs="ＭＳ 明朝;MS Mincho"/>
          <w:sz w:val="16"/>
        </w:rPr>
        <w:t>申請者が法人である場合には、代表者の役職名及び氏名も併せて記載して下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rFonts w:ascii="ＭＳ 明朝;MS Mincho" w:hAnsi="ＭＳ 明朝;MS Mincho" w:cs="ＭＳ 明朝;MS Mincho"/>
          <w:sz w:val="16"/>
        </w:rPr>
        <w:t>請求書送付先には必ず担当者名をご記入下さい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※</w:t>
      </w:r>
      <w:r>
        <w:rPr>
          <w:sz w:val="16"/>
        </w:rPr>
        <w:t>印のある欄には記入しないで下さい。</w:t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12:00Z</dcterms:created>
  <dc:creator>BVJC</dc:creator>
  <dc:description/>
  <cp:keywords/>
  <dc:language>en-US</dc:language>
  <cp:lastModifiedBy>Aya MIYADATE</cp:lastModifiedBy>
  <cp:lastPrinted>2011-01-07T11:04:00Z</cp:lastPrinted>
  <dcterms:modified xsi:type="dcterms:W3CDTF">2024-03-26T00:35:00Z</dcterms:modified>
  <cp:revision>6</cp:revision>
  <dc:subject/>
  <dc:title>BF01－01－03（構造1）</dc:title>
</cp:coreProperties>
</file>